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№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нформационному взаимодейств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  <w:tab/>
        <w:t>«_____» _______________ 2024 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Управляющая компания (ТСЖ, ЖСК) «Наименование»,</w:t>
      </w:r>
      <w:r>
        <w:rPr>
          <w:rFonts w:cs="Times New Roman" w:ascii="Times New Roman" w:hAnsi="Times New Roman"/>
          <w:sz w:val="28"/>
          <w:szCs w:val="28"/>
        </w:rPr>
        <w:t xml:space="preserve"> именуемая в дальнейшем </w:t>
      </w:r>
      <w:r>
        <w:rPr>
          <w:rFonts w:cs="Times New Roman" w:ascii="Times New Roman" w:hAnsi="Times New Roman"/>
          <w:sz w:val="28"/>
          <w:szCs w:val="28"/>
          <w:highlight w:val="red"/>
        </w:rPr>
        <w:t>«Управляющая компания» «Товарищество»</w:t>
      </w:r>
      <w:r>
        <w:rPr>
          <w:rFonts w:cs="Times New Roman" w:ascii="Times New Roman" w:hAnsi="Times New Roman"/>
          <w:sz w:val="28"/>
          <w:szCs w:val="28"/>
        </w:rPr>
        <w:t xml:space="preserve">, в лице исполнительного директора </w:t>
      </w:r>
      <w:r>
        <w:rPr>
          <w:rFonts w:cs="Times New Roman" w:ascii="Times New Roman" w:hAnsi="Times New Roman"/>
          <w:sz w:val="28"/>
          <w:szCs w:val="28"/>
          <w:highlight w:val="red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, действующей на основании </w:t>
      </w:r>
      <w:r>
        <w:rPr>
          <w:rFonts w:cs="Times New Roman" w:ascii="Times New Roman" w:hAnsi="Times New Roman"/>
          <w:sz w:val="28"/>
          <w:szCs w:val="28"/>
          <w:highlight w:val="red"/>
        </w:rPr>
        <w:t>доверенности или устава</w:t>
      </w:r>
      <w:r>
        <w:rPr>
          <w:rFonts w:cs="Times New Roman" w:ascii="Times New Roman" w:hAnsi="Times New Roman"/>
          <w:sz w:val="28"/>
          <w:szCs w:val="28"/>
        </w:rPr>
        <w:t xml:space="preserve">, с одной стороны, и </w:t>
      </w:r>
      <w:r>
        <w:rPr>
          <w:rStyle w:val="Style20"/>
          <w:rFonts w:eastAsia="Calibri"/>
          <w:b w:val="false"/>
          <w:sz w:val="28"/>
          <w:szCs w:val="28"/>
        </w:rPr>
        <w:t>Департамент энергетики, жилищного и коммунального хозяйства города,</w:t>
      </w:r>
      <w:r>
        <w:rPr>
          <w:rStyle w:val="Style20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Департамент», в лице заместителя начальника департамента Федосеевой Евгении Александровны, действующей на основании Положения о департаменте энергетики, жилищного и коммунального хозяйства города, утвержденного решением городского Совета Новосибирска от 27.06.2007 года № 656, и доверенности от 27.01.2025 года № 12/1/00729 с другой стороны, вместе именуемые в дальнейшем «Стороны», заключили настоящее Соглашение о нижеследующем: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м соглашением определяется порядок предоставления  информации о жилых помещениях, находящихся в муниципальной собственности по адресу г. Новосибирск, ул. </w:t>
      </w:r>
      <w:r>
        <w:rPr>
          <w:rFonts w:cs="Times New Roman" w:ascii="Times New Roman" w:hAnsi="Times New Roman"/>
          <w:sz w:val="28"/>
          <w:szCs w:val="28"/>
          <w:highlight w:val="red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, в целях исполнения органом местного самоуправления обязанности по внесению взносов на капитальный ремонт общего имущества в многоквартирном доме (далее – взнос на капитальный ремонт) на специальный счет, владельцем которого является </w:t>
      </w:r>
      <w:r>
        <w:rPr>
          <w:rFonts w:cs="Times New Roman" w:ascii="Times New Roman" w:hAnsi="Times New Roman"/>
          <w:sz w:val="28"/>
          <w:szCs w:val="28"/>
          <w:highlight w:val="red"/>
        </w:rPr>
        <w:t>управляющая комп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red"/>
        </w:rPr>
        <w:t>(ТСЖ, ЖСК) «Наименование»</w:t>
      </w:r>
      <w:r>
        <w:rPr>
          <w:rFonts w:cs="Times New Roman" w:ascii="Times New Roman" w:hAnsi="Times New Roman"/>
          <w:sz w:val="28"/>
          <w:szCs w:val="28"/>
        </w:rPr>
        <w:t xml:space="preserve">, согласно решению общего собрания собственников помещений дома от </w:t>
      </w:r>
      <w:r>
        <w:rPr>
          <w:rFonts w:cs="Times New Roman" w:ascii="Times New Roman" w:hAnsi="Times New Roman"/>
          <w:sz w:val="28"/>
          <w:szCs w:val="28"/>
          <w:highlight w:val="red"/>
        </w:rPr>
        <w:t>27.05.2021г</w:t>
      </w:r>
      <w:r>
        <w:rPr>
          <w:rFonts w:cs="Times New Roman" w:ascii="Times New Roman" w:hAnsi="Times New Roman"/>
          <w:sz w:val="28"/>
          <w:szCs w:val="28"/>
        </w:rPr>
        <w:t xml:space="preserve">. по протоколу </w:t>
      </w:r>
      <w:r>
        <w:rPr>
          <w:rFonts w:cs="Times New Roman" w:ascii="Times New Roman" w:hAnsi="Times New Roman"/>
          <w:sz w:val="28"/>
          <w:szCs w:val="28"/>
          <w:highlight w:val="red"/>
        </w:rPr>
        <w:t>№ 3/21-Т3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взаимодействие осуществляется в целях ведения деятельности по начислению, сбору и учёту средств взносов на капитальный ремонт собственников помещений в многоквартирных домах в соответствии с требованиями части 2 статьи 171, части 3 статьи 172, статьи 177 Жилищного кодекса Российской Федерации, части 2, 2.1 статьи 5 Закона Новосибирской области №360-ОЗ «Об организации проведения капитального ремонта общего имущества в многоквартирных домах, расположенных на территории Новосибирской области»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язанности Департамента: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язан ежемесячно в порядке и форматах, установленных настоящим Соглашением, предоставлять в 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ую компанию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жилых помещениях, находящихся в муниципальной собственности.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и 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ей компа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ая компания</w:t>
      </w:r>
      <w:r>
        <w:rPr>
          <w:rFonts w:cs="Times New Roman" w:ascii="Times New Roman" w:hAnsi="Times New Roman"/>
          <w:sz w:val="28"/>
          <w:szCs w:val="28"/>
        </w:rPr>
        <w:t xml:space="preserve"> обязана организовать прием информации от Департамента, её обработку и уведомление Департамента о завершении обработки (приеме) информации.</w:t>
      </w:r>
    </w:p>
    <w:p>
      <w:pPr>
        <w:pStyle w:val="Style22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техническую консультативную поддержку Департамента по вопросам корректного формирования файлов для передачи и о способах ее передачи 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ей комп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извести начисление платы за капитальный ремонт жилых помещений в многоквартирных домах, находящихся в муниципальной собственности.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ава Департамента:</w:t>
      </w:r>
    </w:p>
    <w:p>
      <w:pPr>
        <w:pStyle w:val="Style22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информации в 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ую компанию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(в своей части) и при условии принятии ее 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ей компании</w:t>
      </w:r>
      <w:r>
        <w:rPr>
          <w:rFonts w:cs="Times New Roman" w:ascii="Times New Roman" w:hAnsi="Times New Roman"/>
          <w:sz w:val="28"/>
          <w:szCs w:val="28"/>
        </w:rPr>
        <w:t xml:space="preserve"> как достоверной, Департамент имеет право получать по запросу информацию по учёту фондов капитального ремонта по жилым помещениям в многоквартирных домах, находящихся в муниципальной собственности, в соответствии со статьями 175, 183 Жилищного кодекса Российской Федерации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артаментом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епартамент назначает у себя лицо, ответственное за формирование и предоставление информации.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лица, ответственного за формирование и предоставление информации:</w:t>
      </w:r>
    </w:p>
    <w:p>
      <w:pPr>
        <w:pStyle w:val="Style22"/>
        <w:tabs>
          <w:tab w:val="clear" w:pos="709"/>
          <w:tab w:val="left" w:pos="156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  <w:tab/>
        <w:t>Хребтов Станислав Олегович</w:t>
      </w:r>
    </w:p>
    <w:p>
      <w:pPr>
        <w:pStyle w:val="Style22"/>
        <w:tabs>
          <w:tab w:val="clear" w:pos="709"/>
          <w:tab w:val="left" w:pos="156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  <w:tab/>
        <w:t>228-88-85</w:t>
      </w:r>
    </w:p>
    <w:p>
      <w:pPr>
        <w:pStyle w:val="Style22"/>
        <w:tabs>
          <w:tab w:val="clear" w:pos="709"/>
          <w:tab w:val="left" w:pos="156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Khrebt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ередается в электронном виде в установленных Соглашением формах на электронный адрес </w:t>
      </w:r>
      <w:r>
        <w:rPr>
          <w:rFonts w:cs="Times New Roman" w:ascii="Times New Roman" w:hAnsi="Times New Roman"/>
          <w:sz w:val="28"/>
          <w:szCs w:val="28"/>
          <w:highlight w:val="red"/>
        </w:rPr>
        <w:t>управляющей компании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структуры файлов, в формате .xls или .csv  Контакты лица, ответственного за формирование и предоставление информации в Департамент: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  <w:tab/>
      </w:r>
      <w:r>
        <w:rPr>
          <w:rFonts w:cs="Times New Roman" w:ascii="Times New Roman" w:hAnsi="Times New Roman"/>
          <w:sz w:val="28"/>
          <w:szCs w:val="28"/>
          <w:highlight w:val="red"/>
        </w:rPr>
        <w:t>209-00-</w:t>
      </w:r>
      <w:r>
        <w:rPr>
          <w:rFonts w:cs="Times New Roman" w:ascii="Times New Roman" w:hAnsi="Times New Roman"/>
          <w:sz w:val="28"/>
          <w:szCs w:val="28"/>
        </w:rPr>
        <w:t>00</w:t>
      </w:r>
    </w:p>
    <w:p>
      <w:pPr>
        <w:pStyle w:val="Style22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  <w:highlight w:val="red"/>
          <w:u w:val="single"/>
        </w:rPr>
        <w:t>______@______</w:t>
      </w:r>
    </w:p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содержит в себе сведения о собственнике помещений и сведения о помещениях, находящиеся в его собственности.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рок передачи информации Департаментом ежемесячно не позднее 20 числа.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ая компания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информации обязано в течение 3 рабочих дней осуществить проверку достоверности информации и, либо принять ее и уведомить об этом Департамент, либо сформировать реестр замечаний в электронном виде и вернуть данный реестр Департаменту для осуществления корректировки информации.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в течение 3 рабочих дней обязан осуществить корректировку информации и повторно передать ее 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ую комп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ения информации Департаментом</w:t>
      </w:r>
    </w:p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едоставления сведений о собственнике помещений. 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файла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sv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имени файла  </w:t>
      </w:r>
      <w:r>
        <w:rPr>
          <w:rFonts w:cs="Times New Roman" w:ascii="Times New Roman" w:hAnsi="Times New Roman"/>
          <w:b/>
          <w:sz w:val="28"/>
          <w:szCs w:val="28"/>
        </w:rPr>
        <w:t>INN_дд.мм.гггг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 – ИНН Собственника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.мм.гггг – дата передачи информ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оставления сведений о существующих помещениях.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файла </w:t>
      </w:r>
      <w:r>
        <w:rPr>
          <w:rFonts w:cs="Times New Roman" w:ascii="Times New Roman" w:hAnsi="Times New Roman"/>
          <w:b/>
          <w:sz w:val="28"/>
          <w:szCs w:val="28"/>
        </w:rPr>
        <w:t>.xls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.csv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имени файла  </w:t>
      </w:r>
      <w:r>
        <w:rPr>
          <w:rFonts w:cs="Times New Roman" w:ascii="Times New Roman" w:hAnsi="Times New Roman"/>
          <w:b/>
          <w:sz w:val="28"/>
          <w:szCs w:val="28"/>
        </w:rPr>
        <w:t>INN_KPP_дд.мм.гггг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 – ИНН Собственника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PP – КПП Собственника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д.мм.гггг – дата передачи информ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47"/>
        <w:gridCol w:w="866"/>
        <w:gridCol w:w="752"/>
        <w:gridCol w:w="892"/>
        <w:gridCol w:w="1085"/>
        <w:gridCol w:w="1085"/>
        <w:gridCol w:w="1788"/>
        <w:gridCol w:w="159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или городской окр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до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квартир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кварти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собственности: 0-муниципальная, 1-частная, 2-государственная, 3-ведомственна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никновения права собственност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оставления сведений о выбывших помещениях за отчетный период.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файла </w:t>
      </w:r>
      <w:r>
        <w:rPr>
          <w:rFonts w:cs="Times New Roman" w:ascii="Times New Roman" w:hAnsi="Times New Roman"/>
          <w:b/>
          <w:sz w:val="28"/>
          <w:szCs w:val="28"/>
        </w:rPr>
        <w:t>.xls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.csv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имени файла  </w:t>
      </w:r>
      <w:r>
        <w:rPr>
          <w:rFonts w:cs="Times New Roman" w:ascii="Times New Roman" w:hAnsi="Times New Roman"/>
          <w:b/>
          <w:sz w:val="28"/>
          <w:szCs w:val="28"/>
        </w:rPr>
        <w:t>INN_KPP_дд.мм.гггг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 – ИНН Собственника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PP – КПП Собственника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.мм.гггг – дата передачи информ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14"/>
        <w:gridCol w:w="993"/>
        <w:gridCol w:w="850"/>
        <w:gridCol w:w="992"/>
        <w:gridCol w:w="908"/>
        <w:gridCol w:w="1219"/>
        <w:gridCol w:w="1664"/>
        <w:gridCol w:w="156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или городской ок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до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квартир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кварти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собственности: 0-муниципальная, 1-частная, 2-государственная, 3-ведомствен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права собственност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редоставления информации </w:t>
      </w:r>
      <w:r>
        <w:rPr>
          <w:rFonts w:cs="Times New Roman" w:ascii="Times New Roman" w:hAnsi="Times New Roman"/>
          <w:sz w:val="28"/>
          <w:szCs w:val="28"/>
          <w:shd w:fill="FF0000" w:val="clear"/>
          <w:lang w:val="ru-RU"/>
        </w:rPr>
        <w:t>управляющей компании</w:t>
      </w:r>
    </w:p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ая компа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информации, полученной от Департамента в соответствии с разделами 3 и 4 Соглашения, предоставляет Департаменту платёжный документ по уплате взносов на капитальный ремонт общего имущества в многоквартирных домах, подписанный должностным лицом 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ей компании</w:t>
      </w:r>
      <w:r>
        <w:rPr>
          <w:rFonts w:cs="Times New Roman" w:ascii="Times New Roman" w:hAnsi="Times New Roman"/>
          <w:sz w:val="28"/>
          <w:szCs w:val="28"/>
        </w:rPr>
        <w:t xml:space="preserve"> и скрепленный печатью.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ей компании</w:t>
      </w:r>
      <w:r>
        <w:rPr>
          <w:rFonts w:cs="Times New Roman" w:ascii="Times New Roman" w:hAnsi="Times New Roman"/>
          <w:sz w:val="28"/>
          <w:szCs w:val="28"/>
        </w:rPr>
        <w:t xml:space="preserve"> платёжных документов - ежемесячно не позднее 5 числа месяца, следующего за месяцем начисления взносов на капитальный ремонт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платёжного документа по взносам на капитальный ремонт, предоставляемая </w:t>
      </w:r>
      <w:r>
        <w:rPr>
          <w:rFonts w:cs="Times New Roman" w:ascii="Times New Roman" w:hAnsi="Times New Roman"/>
          <w:sz w:val="28"/>
          <w:szCs w:val="28"/>
          <w:shd w:fill="FF0000" w:val="clear"/>
          <w:lang w:val="ru-RU"/>
        </w:rPr>
        <w:t>Управляющей комп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м. приложение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латёжного документа в электронном ви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файла </w:t>
      </w:r>
      <w:r>
        <w:rPr>
          <w:rFonts w:cs="Times New Roman" w:ascii="Times New Roman" w:hAnsi="Times New Roman"/>
          <w:b/>
          <w:sz w:val="28"/>
          <w:szCs w:val="28"/>
        </w:rPr>
        <w:t>.x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имени файл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nnnnnnnnn</w:t>
      </w:r>
      <w:r>
        <w:rPr>
          <w:rFonts w:cs="Times New Roman" w:ascii="Times New Roman" w:hAnsi="Times New Roman"/>
          <w:b/>
          <w:sz w:val="28"/>
          <w:szCs w:val="28"/>
        </w:rPr>
        <w:t>-мм.гггг от дд.мм.ггг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nnnnnnnnn</w:t>
      </w:r>
      <w:r>
        <w:rPr>
          <w:rFonts w:cs="Times New Roman" w:ascii="Times New Roman" w:hAnsi="Times New Roman"/>
          <w:sz w:val="28"/>
          <w:szCs w:val="28"/>
        </w:rPr>
        <w:t xml:space="preserve">-мм.гггг – номер платёжного докумен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.мм.гггг – дата платёжного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ередаваемая Департаментом, не относится к персональным данным, предусмотренным Федеральным законом Российской Федерации от 27 июля 2006 г. N 152-ФЗ.</w:t>
      </w:r>
    </w:p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гарантируют соблюдение принципов организации взаимодействия, конфиденциальности в отношении передаваемой информации.</w:t>
      </w:r>
    </w:p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исполнение или ненадлежащее исполнение своих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ногласия, возникающие в процессе исполнения обязательств по настоящему Соглашению, стороны стремятся разрешать путем переговоров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оглашения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подписания и действует бессрочно.</w:t>
      </w:r>
    </w:p>
    <w:p>
      <w:pPr>
        <w:pStyle w:val="Style2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составлено в двух экземплярах, имеющих одинаковую юридическую силу, по одному экземпляру для 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>Управляющей компании</w:t>
      </w:r>
      <w:r>
        <w:rPr>
          <w:rFonts w:cs="Times New Roman" w:ascii="Times New Roman" w:hAnsi="Times New Roman"/>
          <w:sz w:val="28"/>
          <w:szCs w:val="28"/>
        </w:rPr>
        <w:t xml:space="preserve"> и Департамента.</w:t>
      </w:r>
    </w:p>
    <w:p>
      <w:pPr>
        <w:pStyle w:val="Style22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Соглашение могут вноситься только по взаимному согласию Сторон в письменном виде.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, являющееся неотъемлемой частью настоящего соглашения: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латежного документа. </w:t>
      </w:r>
    </w:p>
    <w:p>
      <w:pPr>
        <w:pStyle w:val="Style22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Адреса и реквизиты сторон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173"/>
      </w:tblGrid>
      <w:tr>
        <w:trPr/>
        <w:tc>
          <w:tcPr>
            <w:tcW w:w="49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Управляющая компания (ТСЖ, ЖС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red"/>
              </w:rPr>
              <w:t>Юридический Ад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Наименование бан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ет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/ /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дпись)                            (ФИО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 _________________ 20 __ г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9, г. Новосибирск, Красный проспект, 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9, г. Новосибирск, ул. Трудовая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228-88-00/228-88-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06407981 КПП 5406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754060302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015004950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единого казначейского счета: 40102810445370000043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азначейского счета: 03231643507010005100 в Сибирском ГУ Банка России//УФК по Новосибирской области г. Новосибирск 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иНП мэрии (Департамент энергетики, жилищного и коммунального хозяйства города, л/с 770.01.016.1, л/с 0251300789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Е. А. Федосее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дпись)                            (ФИО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 _________________ 20 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СОГЛАСОВАНО: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10346" w:leader="none"/>
        </w:tabs>
        <w:autoSpaceDE w:val="false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10346" w:leader="none"/>
        </w:tabs>
        <w:autoSpaceDE w:val="false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Председатель КФЭУ и О</w:t>
        <w:tab/>
        <w:t>Н. А. Базырова</w:t>
      </w:r>
    </w:p>
    <w:p>
      <w:pPr>
        <w:pStyle w:val="Normal"/>
        <w:tabs>
          <w:tab w:val="clear" w:pos="709"/>
          <w:tab w:val="right" w:pos="10346" w:leader="none"/>
        </w:tabs>
        <w:autoSpaceDE w:val="false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10346" w:leader="none"/>
        </w:tabs>
        <w:autoSpaceDE w:val="false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Председатель КПК и ОЗ</w:t>
        <w:tab/>
        <w:t>Е. С. Грехова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663" w:hanging="0"/>
        <w:rPr/>
      </w:pPr>
      <w:r>
        <w:rPr>
          <w:b/>
          <w:bCs/>
        </w:rPr>
        <w:t>Приложение к соглашению по информационному взаимодействию № 1 от "___"________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платежный документ за ______________  для внесения платы за капитальный ремонт  (форма)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Плательщик: Департамент энергетики, жилищного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и коммунального хозяйства города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Адрес:630099, г. Новосибирск, Красный проспект, 34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 xml:space="preserve">630099, г. Новосибирск, ул. Трудовая, 1 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ИНН: 5406407981  КПП: 540601001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Получатель:  Наименование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2"/>
        </w:rPr>
        <w:t xml:space="preserve">Указать реквизиты    ИНН:         КПП:           БИК: 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 xml:space="preserve">Р/счет: 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К/счет: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 xml:space="preserve">Банк: 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Адрес: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sectPr>
          <w:type w:val="continuous"/>
          <w:pgSz w:w="11906" w:h="16838"/>
          <w:pgMar w:left="993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951"/>
        <w:gridCol w:w="874"/>
        <w:gridCol w:w="940"/>
        <w:gridCol w:w="1025"/>
        <w:gridCol w:w="1166"/>
        <w:gridCol w:w="995"/>
        <w:gridCol w:w="893"/>
        <w:gridCol w:w="602"/>
        <w:gridCol w:w="1041"/>
      </w:tblGrid>
      <w:tr>
        <w:trPr>
          <w:trHeight w:val="255" w:hRule="atLeast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Адрес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бщая площадь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азмер взноса, руб.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г на начало месяца, руб.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____________ Месяц  20____ г.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того, начислено, руб.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Оплата текущего месяца, 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Долг на конец месяца, 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К оплате, руб.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ачислено, руб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ерерасчеты, руб.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знос Капитальный ремонт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22860</wp:posOffset>
                      </wp:positionV>
                      <wp:extent cx="5095875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8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56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1.25pt;height:41.25pt;mso-wrap-distance-left:9.05pt;mso-wrap-distance-right:9.05pt;mso-wrap-distance-top:0pt;mso-wrap-distance-bottom:0pt;margin-top:-1.8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ен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Итого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397"/>
      </w:tblGrid>
      <w:tr>
        <w:trPr/>
        <w:tc>
          <w:tcPr>
            <w:tcW w:w="51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Управляющая компания (ТСЖ, ЖС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red"/>
              </w:rPr>
              <w:t>Юридический Ад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Наименование бан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ет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 /___________ 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дпись)                    (ФИО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 _________________ 20 __ г</w:t>
            </w:r>
          </w:p>
        </w:tc>
        <w:tc>
          <w:tcPr>
            <w:tcW w:w="5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АРТАМЕНТ 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Департамент энергетики, жилищного и коммунального хозяйства город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Юрид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630099, г. Новосибирск, Красный проспект, 3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Факт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630099, г. Новосибирск, ул. Трудовая, 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Телефон/факс 228-88-00/228-88-0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ИНН 5406407981 КПП 54060100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ОГРН 107540603027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БИК ТОФК: 0150049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Номер единого казначейского счета: 4010281044537000004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Номер казначейского счета: 03231643507010005100 в Сибирском ГУ Банка России//УФК по Новосибирской области г.Новосибирск 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ДФиНП мэрии (Департамент энергетики, жилищного и коммунального хозяйства города, л/с 770.01.016.1, л/с 0251300789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 /Е. А. Федосеев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дпись)                        (ФИ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 _________________ 20 __ г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993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ambria" w:hAnsi="Cambria" w:eastAsia="Times New Roman" w:cs="Cambria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4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Times New Roman" w:cs="Cambria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абзац"/>
    <w:basedOn w:val="Normal"/>
    <w:qFormat/>
    <w:pPr>
      <w:ind w:firstLine="709"/>
      <w:jc w:val="both"/>
    </w:pPr>
    <w:rPr/>
  </w:style>
  <w:style w:type="paragraph" w:styleId="Style22">
    <w:name w:val="Абзац договора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57:00Z</dcterms:created>
  <dc:creator>Вишняков Алексей Александрович</dc:creator>
  <dc:description/>
  <cp:keywords/>
  <dc:language>en-US</dc:language>
  <cp:lastModifiedBy>Журавлев Денис Сергеевич</cp:lastModifiedBy>
  <cp:lastPrinted>2018-09-26T14:56:00Z</cp:lastPrinted>
  <dcterms:modified xsi:type="dcterms:W3CDTF">2025-01-28T04:5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SKES-151-93</vt:lpwstr>
  </property>
  <property fmtid="{D5CDD505-2E9C-101B-9397-08002B2CF9AE}" pid="3" name="_dlc_DocIdItemGuid">
    <vt:lpwstr>72d4b31c-f753-416f-b92b-eb163242a00d</vt:lpwstr>
  </property>
  <property fmtid="{D5CDD505-2E9C-101B-9397-08002B2CF9AE}" pid="4" name="_dlc_DocIdUrl">
    <vt:lpwstr>http://portal/units/ess/_layouts/DocIdRedir.aspx?ID=NSKES-151-93, NSKES-151-93</vt:lpwstr>
  </property>
</Properties>
</file>